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  <w:u w:val="single"/>
        </w:rPr>
        <w:t>Operační programy 2007 – 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. Sektorové operační program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 Podnikání a inov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 Výzkum a vývoj pro inov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 Životní prostřed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 Dop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 Vzdělávání pro konkurenceschopnos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 Lidské zdroje a zaměstna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O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B.Program rozvoje venko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C.Regionální operační programy dle NUTs – pro Pardubický kraj –viz. odkaz níž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</w:t>
      </w:r>
      <w:hyperlink r:id="rId2">
        <w:r>
          <w:rPr>
            <w:rStyle w:val="InternetLink"/>
            <w:rFonts w:cs="Times New Roman"/>
            <w:sz w:val="32"/>
            <w:szCs w:val="32"/>
          </w:rPr>
          <w:t>http://www.rada-severovychod.cz/userdata/rop-sv-pd-24-1-2007cistopis.pdf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P Podnikání a inovace</w:t>
      </w:r>
      <w:r>
        <w:rPr>
          <w:sz w:val="28"/>
          <w:szCs w:val="28"/>
        </w:rPr>
        <w:t xml:space="preserve"> (OP PI)</w:t>
        <w:tab/>
      </w:r>
      <w:r>
        <w:rPr>
          <w:b/>
          <w:sz w:val="28"/>
          <w:szCs w:val="28"/>
        </w:rPr>
        <w:t>MPO</w:t>
        <w:tab/>
        <w:tab/>
        <w:t>ERDF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260"/>
        <w:gridCol w:w="2394"/>
        <w:gridCol w:w="4806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bální cí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 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ký cí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 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r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ční cí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Zvýšit do konc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gramovacíh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dob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kurence-schopnos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ké ekonomiky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řiblížit inovačn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konnost sektoru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myslu a služe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rovni předníc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myslových zem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vropy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Zvyšovat motivaci k zahájení podnikání, zintenzivnit aktivitu malých a středních podniků a vytvářet podmínky pro využití nových finanční nástrojů pro zahájení podnikán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znik fir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čínající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dnikatelů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ílit a rozvíjet aktivity podnikatelů vstupujících do podnikání poprvé nebo s delším časovým odstup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drobný podnikatel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10 zam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novýc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inančních nástroj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ovat a usnadnit vznik nových inovačních firem prostřednictvím odpovídajících finančních nástrojů (rizikový kapitál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é jako správci fondů RK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Zvýšit konkurenceschopnost podniků zaváděním nových výrobních technologií, a služeb pro podnikán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zvoj fir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nástroj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dpory MSP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šovat konkurenceschopnost malý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ředních podniků podporou jeji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ových podnikatelských záměr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SP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dpora nových výrobních technologií a ICT v podnicích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ovat rozvoj malých a střední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ů ve vybraných regionech podporou investic do moderních technologií, zvyšovat úroveň ICT infrastruktury v podnicí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P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u ICT i velké podniky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it účinnost užití energií v průmyslu a využití obnovitelných, případně i druhotných zdrojů energie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vyjma podpory spalov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ektivn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erg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ory energie a obnovitelné zdroj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Energi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žovat energetickou náročnost českého průmyslu a procesů spojených s výrobou, přeměnou a užitím energi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ílit inovační aktivity podniků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vádění inovací technologií,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ků a služeb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ova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šování inovačn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ýkonnosti podnik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ovat inovační aktivity podniků (zejména malých a středních podniků), zvýšit intenzitu využívání nástrojů ochrany práv průmyslového vlastnictv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                        (u patentů i VŠ a FO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Kapacity pro průmyslový výzkum a vývoj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it výzkumné a vývojové kapacity podniků (zejména malých a středních podniků), prohloubit spolupráci podniků s výzkumnými a vývojovými instituce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vzbudit spolupráci sektoru průmyslu se subjekty z oblasti výzkumu a vývoje, zkvalitnit infrastrukturu pro průmyslový výzkum, technologický vývoj a inovace, zefektivnit využití lidského potenciálu v průmyslu a zkvalitnit podnikatelskou infrastruktur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řed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podnikán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 inova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latformy spoluprác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spolupráce podniků, vědecko- výzkumných a vzdělávacích institucí, zkvalitnit a rozšířit infrastrukturu pro inovační podniká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, sdružení VŠ, NO, ops, CzechInvest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.2  Infrastruktura pro rozvoj lidských zdroj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et kvalitní infrastrukturu pro vzděláván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zvoj lidských zdrojů v průmyslu. (+OPV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, sdružení VŠ, NO, ÚS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Infrastruktura pro podnikání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valitnit a rozšířit infrastrukturu pro podnikán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oblasti rozvoje podnikatelských nemovitost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generace brownfiel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, ÚSC,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Invest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nzivnit rozvoj poradenskýc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a informačních služeb pro podnikán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žby pr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nikán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dpora poradenských služeb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et kvalitní a profesionální síť poradenských služeb pro podnikání a inovace, včetně informací o vývoji podnikání a inovací ve světě a v České republi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, poradenství, CzechInvest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dpora marketingových služeb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vyšovat marketingovou připravenost malých a středních podniků a posilovat jejich mezinárodní konkurenceschopn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, CzechTrad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 Výzkum a vývoj pro inovace</w:t>
      </w:r>
      <w:r>
        <w:rPr>
          <w:sz w:val="28"/>
          <w:szCs w:val="28"/>
        </w:rPr>
        <w:t xml:space="preserve"> (OP VVI)        </w:t>
      </w:r>
      <w:r>
        <w:rPr>
          <w:b/>
          <w:sz w:val="28"/>
          <w:szCs w:val="28"/>
        </w:rPr>
        <w:t>MŠMT</w:t>
        <w:tab/>
        <w:tab/>
        <w:t>ERD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214"/>
        <w:gridCol w:w="4626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bální cí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 V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ký cí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 o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r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ční cí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silování výzkumného, vývojového a proinovačníh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enciálu ČR zajišťujícího růst, konkurence-schopnost a vytváření pracovních mí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v regionec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tak, aby se ČR stala evropsky významným místem koncentrace těchto aktivit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střednictvím vysokých škol, výzkumných institucí a dalších relevantních subjektů.“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plynulé a trvalé tvorby výzkumných poznatků v regionech, využitelných pro udržitelný rozvoj ekonomiky, a zabezpečení jeji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ého a efektivního rozšiřování na všech úrovních. Podmínkou k dosažení cíle prioritní osy je využití růstového potenciálu zejména k promyšlenému a cílenému vybudo-vání kapacit ve výzkumu a vývoji na regionální, národní a evropské úrovni, zaměřené na výzkumné priority ve vybraných oborech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ozvoj kapacit výzkumu a vývoj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oj sítě výzkumných pracovišť v regionech s rozvojovým potenciále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ílení kapacit výzkumu a vývoje v regionech ČR budováním dislokovaných výzkumných pracovišť s cílem zvýšení nabídky těchto institucí a jejich zapojení do inovačního procesu přispívajícího ke zvýšení úrovně regionů Č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soké školy, veř. výzkumné instituce a ústavy, neziskové org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oj špičkových evropských center excelence pro EV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oj a vznik nových center excelence zabývajících se dlouhodobým rozvojem prioritních oborů (DZSV) a jejich zapojení do Evropského výzkumného prost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é VŠ, veřejné výzkumné institu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Rozvoj kapacit cíleného výzkumu a vývoje v regionech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ištění plynulé a trvalé tvorby poznatků cíleného výzkumu - výstavba, rekonstrukce a rozšíření kapacit výzkumu a vývoje a jejich vybavení moderní přístrojovou technik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, veř. výzkumné instituce a ústavy, neziskové org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it trvalou a efektivní spolu-práci mezi veřejnými výzkumnými /vysokoškolskými a jinými institucemi a mezi podniky vedoucí k zajištění přenosu poznatků VaV k uživatelům. K tomu budou využity progresivní a v zahraničí osvědčené formy podpory jako rozvoj kapacit pro technický výzkum, podpo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ádání technologicky orientova-ných firem (včetně spin-off firem) při vysokých školách a výzkumných institucích, podpora cílené informo-vanosti o výsledcích výzkumu a vývoje pro inovace a rozvoj systémo-vého (agenturního) rámce podpory využití výsledků výzkumu a vývoje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voj kapacit pro spolupráci veřejného sektoru se soukromým v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výzkumu a vývoj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Rozvoj kapacit technického výzkumu v regionech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ýšit počet institucí výzkumu a vývoje ve veřejném sektoru s doloženým vstupe do rozsáhlých a dlouhodobých spoluprácí na konkrétních technologiích s podnikateli (tech. průmys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, veř. výzkumné instituce a ústavy, neziskové org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Ochrana duševního vlastnictví na univerzitách a výzkumných institucích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tvořit podmínky ve výzkumných/VŠ institucích, které pro své studenty a pracovníky zajistí ochranu duševního vlastnictví a umožní tak prodej patentů, licencí a jiných práv k využití výsledků V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, veř. výzkumné instituce a ústavy, neziskové org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ýšení cílené informovanosti o VaV a jeho výsledcích pro inov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oj aktivit zabezpečujících výběr a poskytování selektivních informací včetně navazujícího poradenství k vhodnému využívání takto poskytovaných informací. Informování veřejnosti a rozvoj systémového (agenturního) rámce podpory využití výsledků V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chInvest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kapacit vysokých škol v terciárním vzdělávání na potřebné kvalitativní úrovni; nové kapacity budou využitelné k růstu, podpoř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ceschopnosti a zaměstnanosti v regione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Posilování kapacit vysokých škol pro terciární vzděláván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oj kapacit vysokých škol v terciárním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ýšení nabídky absolventů vysokých škol v rámci DZSV v oblastech se značným potenciálem růstu přispívajících ke zvýšení úrovně regionů respektujících celospolečenské požadavky na lidské zdroj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tavba, rekonstrukce a rozšíření kapacit, využitelných pro terciární vzdělá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soké škol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P Životní prostředí</w:t>
      </w:r>
      <w:r>
        <w:rPr>
          <w:sz w:val="28"/>
          <w:szCs w:val="28"/>
        </w:rPr>
        <w:t xml:space="preserve"> (OP ŽP)</w:t>
        <w:tab/>
        <w:tab/>
      </w:r>
      <w:r>
        <w:rPr>
          <w:b/>
          <w:sz w:val="28"/>
          <w:szCs w:val="28"/>
        </w:rPr>
        <w:t>MŽP</w:t>
        <w:tab/>
        <w:tab/>
        <w:tab/>
        <w:t>ERDF, F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320"/>
        <w:gridCol w:w="57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bální cí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 Ž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rované ak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chrana a zlepšování kvalit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životního prostředí jako jednoho ze základních principů udržitel-ného rozvoje“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pšování vodohospodářské infrastruktury a snižování rizika povod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   Snížení znečištění v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, rekonstrukce a intenzifikace ČOV; stokových systémů; opatření u zdrojů znečištěn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j. i podnikatel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  Zlepšení jakosti pitné vo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pravny vod; přivaděčů a rozvodných sítí pitné vody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1.3   Omezování rizika povod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systém předpovědní a hlásné povodňové služby; výstavba poldrů; úprava kory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pšování kvality ovzduší a snižování emis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  Zlepšení kvality ovzduš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oje se značkou ekologicky šetrný výrobek; zdroje spalující fosilní paliva; výsadba a regenerace izolační zeleně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FO, PO,  byt.družstva, samospráv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   Omezování emis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žení emisí NOx, VOC, NH3a prachových části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ržitelné využívání zdrojů energ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  Využívání OZE pro výrobu tepla, elektřiny a kombinované výroby tepla a elektři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a rekonstrukce výtopen, elektráren a tepláren (kogenerace) s využitím OZ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FO, byt.družstva, samospráva, nadac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e podnikatelé (OP PPI) 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3.2   Realizace úspor energie a využití odpadního tepla u nepodnikatelské sfé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plovací systémy budov; zrušení tepelných mostů; zvýšení účinnosti energetických systémů budov; využívání odpadního tepla k výrobě tepelné či elektrické energ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   Environmentálně šetrné systémy vytápění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e obnovitelných zdrojů energ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Zkvalitnění nakládání s odpady a odstraňování starých ekologických zátěž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   Zkvalitnění nakládání s odpa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odděleného sběru odpadů; zařízení na využívání odpadů; rekultivace starých skládek a odstranění černých skládek; kompostárny a biofermentační stan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j. i podnikatel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   Odstraňování starých ekologických zátěž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ace a kategorizace priorit starých eko zátěží; sanac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 Omezování průmyslového znečištění a environmentálních riz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  Omezování průmyslového znečiště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onálního zázemí výzkumu technologií snižujících znečištění (BAT); zpřístupňování informací o životním prostředí uživatelům Intern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j. i podnikatel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pšování stavu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rody a kraj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   Implementace a péče o území soustavy Natura 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zvláště chráněných území, vybraných území soustavy Natura 2000 a stavu populací rostlinných a živočišných druh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t, N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   Podpora biodiverz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vání a zvyšování početnosti druhů; minimalizace škod způsobených chráněnými druhy živočichů; zvyšování adaptivních schopností ekosystémů; ochrana jeskyní a krasových jevů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nická infrastruktura v chráněných území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   Obnova krajinných strukt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adba zeleně; obnova krajinných prvků; regenerace les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j. i nepodni-katelé (FO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  Optimalizace vodního režimu kraji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šování retenční schopnosti krajiny; ochrana proti eroz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   Podpora regenerace urbanizované kraji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ádání a obnova parků a další trvalé nelesní zele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 6.3 (PO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   Prevence sesuvů a skalních řícení, monitorování geofaktorů a následků hornické činnosti a hodnocení neobnovitelných přírodních zdrojů včetně zdrojů podzemních v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ce nebo sanace sesuvů a skalních masivů; přehodnocení celkové kapacity zásob podzemních vod; zjištění možných negativních důsledků pozůstatků po hornické činnosti; zajištění dalších neobnovitelných přírodních zdroj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e, kraje, příspěvkové org., veř. výzk.inst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ozvoj infrastruktury pro environmentální vzdělávání, poradenství a osvě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7.1   Rozvoj infrastruktury pro realizaci environmentálních vzdělávacích programů, poskytování environmentálního poradenství a environmentálních informac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onstrukce a výstavba center a poraden a jejich vybavení; tvorba a vydávání odborných materiálů a pomůcek investičního charakteru, např. filmů a videopořad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práva, neziskové a příspěvkové organizace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P Doprava</w:t>
      </w:r>
      <w:r>
        <w:rPr>
          <w:b/>
          <w:sz w:val="28"/>
          <w:szCs w:val="28"/>
        </w:rPr>
        <w:tab/>
        <w:tab/>
        <w:t>MD</w:t>
        <w:tab/>
        <w:tab/>
        <w:t>ERDF, FS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838"/>
        <w:gridCol w:w="2169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bální cí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 Doprav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</w:t>
            </w:r>
          </w:p>
        </w:tc>
      </w:tr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lepšení dostupnosti dopravy.“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odernizace železniční sítě TEN-T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vlastníci / správci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dané infrastruktury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ýstavba a modernizace dálniční a silniční sítě TEN-T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rnizace železniční sítě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imo síť TEN-T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odernizace silnic I. třídy mimo TEN-T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rnizace a rozvoj pražského metra a systémů řízení silniční dopravy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 hl. m. Praze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ora multimodální nákladní přepravy a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zvoj vnitrozemské vodní dopravy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P Vzdělávání pro konkurenceschopnost </w:t>
      </w:r>
      <w:r>
        <w:rPr>
          <w:sz w:val="28"/>
          <w:szCs w:val="28"/>
        </w:rPr>
        <w:t>(OP VpK)</w:t>
        <w:tab/>
        <w:tab/>
      </w:r>
      <w:r>
        <w:rPr>
          <w:b/>
          <w:bCs/>
          <w:sz w:val="28"/>
          <w:szCs w:val="28"/>
        </w:rPr>
        <w:t>MŠMT</w:t>
      </w:r>
      <w:r>
        <w:rPr>
          <w:sz w:val="28"/>
          <w:szCs w:val="28"/>
        </w:rPr>
        <w:tab/>
        <w:tab/>
      </w:r>
      <w:r>
        <w:rPr>
          <w:b/>
        </w:rPr>
        <w:t>ES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060"/>
        <w:gridCol w:w="46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bální cí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 Vp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ký cí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 o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Podp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ční cí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ozvoj vzdělanostní společnosti za účel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ílení konkurence-schopnosti Č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nic-tvím modernizace systém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átečního, terciárního a dalšíh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, jejich propojení do komplexníh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u celoživotního učení a zlepšen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podmínek ve výzkumu a vývoji.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oj a zkvalitňování systému počátečního vzdělávání s důrazem na zlepšení klíčových kompetencí absolventů pro zvýšení jejich uplatnitelnosti na trhu práce a zvýšení motivace k dalšímu vzděláván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očáteční vzdělá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yšování kvality ve vzděláv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čení kurikulární reformy a propracování a poskytnutí komplexní metodické podpory pro tvorbu vzdělávacích programů a jejich inovac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tní správa a samospráva, školy, NNO, profesní organizace zaměstnavatelů, organizace působící ve vzdělávání a kariérovém poradenství a v oblasti volného čas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vné příležitosti žáků, včetně žáků se speciálními vzdělávacími potřeb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oj aktivit umožňujících individuální přístup podle skutečných potřeb žáků, včetně tvorby  individuálních vzdělávacích programů a vytváření motivujícího vzdělávacího prostředí a podpůrných mechanism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lší vzdělávání pracovníků škol a školských zaříz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tvoření motivujícího systému dalšího vzdělávání pedagogických a nepedagogických pracovníků škol a školských zařízení a rozvoj kompetencí pedagog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ovace systému terciárního vzdělávání směrem k propojení s výzkumnou a vývojovou činností, větší flexibilitě a kreativitě absolventů uplatnitelných ve znalost-ní ekonomice a k tvorbě komplexního a efektiv-ního systému, který by podporoval inovační proces jako celek. Řešení regionálních dispar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ciární vzdělávání, výzkum a výv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émový rámec terciárního vzdělávání a rozvoje lidských zdrojů ve výzkumu a vývo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lementace či inovace systémů: financování, řízení, projektového řízení, podnikatelského přístupu, hodnocení kvality, podpory technických a přírodovědných obor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soké školy, VOŠ, instituce vědy a výzkumu, inovační centra, státní správa a samospráva, školy, zdravotnická zařízení, NNO, profesní organizace zaměstnavatelů, organizace působící ve vzdělávání a kariérovém poradenství a v oblasti volné čas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šší odborné vzděláv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sorbovat větší množství uchazečů, podpořit aktivity k rozšíření výukových modulů zaměřených na netradiční studenty (zaměstnaní). Stát se alternativou k bakalářským programům vysokých škol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sokoškolské vzděláv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íjet bakalářské studijní programy, které reflektují očekávanou situaci na trhu práce. Magisterské programy by měly připravovat absolventy na odborné pozice a působení ve výzkumné a vývojové činnosti. Zavádět a modernizovat kombinované a distanční formy studia. Důraz na technické obory. Podpora praxí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dské zdroje ve výzkumu a vývo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Zvýšit atraktivitu a zlepšit podmínky pro pracovníky výzkumu a vývoje. Posílit koncentraci kapacit výzkumu a vývoje i v regionech mimo hlavní město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tví a sít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lupráce vzdělávacích, výzkumných a vývojových institucí s veřejným a soukromým sektorem. Podpořit přenos poznatků do podnikatelské sféry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ílení adaptability a flexibility lidských zdrojů jako základního faktoru konkurenceschopnosti ekonomiky ČR prostřednictvím systému dalšího vzdělávání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vzdělá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émový rámec dalšího vzděláv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věřování a uznávání výsledků dalšího vzdělávání. Propojení systému počátečního a dalšího vzdělávání a vytvoření komplexního systému celoživotního učení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tní správa a samospráva, školy, NNO, profesní organizace zaměstnavatelů a podnikatelů, organizace působící ve vzdělávání a kariérovém poradenství, občané Č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ální další vzděláv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tváření vzdělávacích modulů (jazykové dovednosti, IT, podnikatelské dovednosti). Poskytování informačních a poradenských služe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a nabídky dalšího vzděláv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Budování poradenských, informačních, aktivizačních a jiných služeb v návaznosti na cílové skupiny osy 3. Vzdělávání pedagogů, lektorů, řídicích a organizačních pracovníků ško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OP Lidské zdroje a zaměstnanost </w:t>
      </w:r>
      <w:r>
        <w:rPr>
          <w:sz w:val="28"/>
          <w:szCs w:val="28"/>
        </w:rPr>
        <w:t>(OP LZZ)</w:t>
        <w:tab/>
        <w:tab/>
      </w:r>
      <w:r>
        <w:rPr>
          <w:b/>
          <w:sz w:val="28"/>
          <w:szCs w:val="28"/>
        </w:rPr>
        <w:t>MPSV</w:t>
        <w:tab/>
        <w:tab/>
        <w:t>ES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91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bální cí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 L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ký cí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 o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a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ční cíl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Zvýšit zaměstna-nost a zaměstnatel-nost lidí v ČR na úrove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měru 15 nejlepších zemí EU“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adaptabil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ů 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zaměstnavatelů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bilita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ýšení úrovně odborných znalostí, dovedností a kompetencí zaměstnanců a zaměstnavatelů, zavádění moderních podnikových systémů řízení a rozvoje lidských zdrojů, rozvoj sítí zaměstnavatelů za účelem sdílení příkladů dobré praxe v oblasti RLZ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ýšení adaptability zaměstnanců ohrožených nezaměstnaností a zaměstnavatelů restrukturalizovaných podniků, zvýšení prevence nezaměstnanost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přístup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zaměstnání 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městnanosti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í politiky trhu práce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ýšení efektivnosti využití a rozvoj nástrojů a opatření aktivní politiky zaměstnanosti. Podpora cílových skupin jednotlivců znevýhodněných na trhu práce. Posílení aktivních politik zaměstnanosti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ýšení kapacity, komplexnosti a kvality služeb poskytovaných institucemi služeb zaměstnanosti. Modernizace institucí a zavedení systému kvality služeb zaměstnanosti a jejich rozvoj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ílení integra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 ohrožený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m vyloučení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 sociálně vyloučených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ální integrace a rovné příležitosti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začleňování sociálně vyloučených osob a osob ohrožených sociálním vyloučením, včetně odstraňování bariér v jejich přístupu ke vzdělávání a k zaměstnání, cestou zajištění a zvyšování dostupnosti, kvality a kontroly služeb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začleňování příslušníků sociálně vyloučených romských komunit zajištěním dostupnosti, kvality a kontroly služeb, včetně odstraňování bariér v jejich přístupu ke vzdělávání a k zaměstnání a v přístupu k investiční podpoř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azování cílených opatření pro naplnění principu rovných příležitostí žen a mužů na trhu práce a vytváření podmínek pro soulad rodinného a pracovního život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ílení pracovní integrace osob, ohrožených sociálním vyloučením, odstraňováním bariér znesnadňujících jejich rovnocenný vstup na trh prác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 institucionáln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city a efektivnos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správy a veřejných služeb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správa a veřejné služby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výšit kvalitu regulace a řízení ve správních úřadech včetně zvýšení jejich transparentnosti a otevřenosti. (vzdělávání zaměstnanců, politiků, metodiků a školitelů pro veřejnou správu – podpora distančních forem vzdělávání vč. eLearningu)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ýšit kvalitu řízení v úřadech územních samosprávných celků včetně zvýšení jejich efektivnosti, transparentnosti a otevřenosti. (vzdělávání zaměstnanců, politiků, metodiků a školitelů pro veřejnou správu – podpora distančních forem vzdělávání vč. eLearningu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nzivnění mezinárodn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v oblas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e lidský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ů a zaměstnanosti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inárodní spolupráce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výšit efektivnost strategií a politik v oblasti lidských zdrojů a zaměstnanosti – instituce odpovědné za příslušné politiky a instituce podílející se na implementaci OP LZZ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fektivnit implementaci Evropského sociálního fondu na národní, regionální a místní úrovni – orgány státní správy, úřady práce, kraje, obce, NNO, výzkumné a vzdělávací instituce, místní partnerství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tegrovaný OP</w:t>
      </w:r>
      <w:r>
        <w:rPr>
          <w:sz w:val="28"/>
          <w:szCs w:val="28"/>
        </w:rPr>
        <w:t xml:space="preserve"> (IOP)</w:t>
        <w:tab/>
        <w:tab/>
      </w:r>
      <w:r>
        <w:rPr>
          <w:b/>
          <w:sz w:val="28"/>
          <w:szCs w:val="28"/>
        </w:rPr>
        <w:t>MMR</w:t>
        <w:tab/>
        <w:tab/>
        <w:tab/>
        <w:t>ERD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2160"/>
        <w:gridCol w:w="59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bální cí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ký cí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 o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rované ak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t>Modernizace a zefektivnění činnosti a procesů v oblasti veřejné správy, veřejných služeb a řízení územního rozvoje, které jsou důležité pro vyvážený a harmonický rozvoj celého území ČR jako předpokladu pro zvýšení konkurenceschopnosti regionů a ČR jako celku.“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Zvýšení efektivity a zkvalitnění procesů a zlepšení dostupnosti služeb veřejné správy na národní a regionální </w:t>
            </w:r>
            <w:r>
              <w:rPr>
                <w:sz w:val="20"/>
                <w:szCs w:val="20"/>
              </w:rPr>
              <w:t>úrovn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izace veřejné sprá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                   Rozvoj informační společnosti pro veřejnou správ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vádění, rozvoj a propagace služeb informační společnosti – eGovernment; zavedení informačního managementu a podpora znalostních systémů ve veřejné správě, rozvoj GIS, a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ční složky stá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vádění ICT v územní veřejné správ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vádění, rozvoj a propagace regionálních služeb informační společnosti – eGovernment; zavedení informačního managementu a podpora znalostních systémů v územní veřejné právě, rozvoj GIS na reg. ú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e a obce    (a jejich organizac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e a systémová přeměna vybraných veřejných služeb s cílem nastartování procesu celkové transformace veřejných služeb jako základní předpoklad pro zajištění konkurenceschopnosti region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kvality a dostupnosti veřejných služ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y v oblasti sociální integr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vádění jednotného přístupu v transformaci a humanizaci pobytových zařízení sociálních služeb v jiné typy sociálních služeb; podpora služeb, které umožní návrat příslušníků romských komunit zpět na trh práce a do společnosti; podpora poskytovatelů sociálních služeb, zaměstnavatelů a dalších subjektů při prosazování a realizaci nástrojů sociální ekonom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ční složky státu, kraje, NNO, podnikatel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y v oblasti veřejného zdrav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e technického zázemí zdravotnických zařízení; opatření v oblasti prevence zdravotních rizik a prevence sociální exkluze osob znevýhodněných jejich zdravotním stavem nebo věkem; řízení kvality a nákladovosti systému veřejného zdra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ční složky státu, org. kraje, NN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y v oblasti zaměstna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tvoření nestátních institucí trhu práce, vybudování školicích středisek, vybudování a podpora poradensko-vzdělávacích středi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ční složky státu, kraj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                  Služby v oblasti bezpečnosti, prevence a řešení riz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e systému krizového managementu; monitoring reálných hrozeb; výcvik a praktický trénink; rozvoj operačních středisek IZS a Policie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ční složky státu, kraje, MV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lepšení koordinace, modernizace přístupů a metod a realizace systémových opatření v oblasti řízení a podpory rozvoje územního rozvoj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podpora územního rozv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rodní podpora rozvoje cestovního ruch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rodní informační a rezervační systém; organizace cestovního ruchu na národní úrovni; národní a mezinárodní standardy ve službách cestovního ruchu; podpora marketingu na národní úrovni; prezentace a propagace kulturního a přírodního dědic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ční složky státu, NN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   Národní podpora     využití potenciálu kulturního bohatstv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nova a využití kulturních památek; budování a modernizace objektů a jejich vybavení pro uchování národního kulturního dědictví; infrastruktura pro moderní kultur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ční složky státu, ob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lepšení prostředí v sídliští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ravy sídlištního prostoru; budování či modernizace rekreačních ploch jako součást sídlišť; parkovací plochy na sídlištích; ekologické a energeticky efektivní sanace panelových domů; opravy, rekonstrukce technického vybavení domů; zajištění nového sociálního bydlení při renovacích stávajících budov vč. řešení problematiky bydlení pro R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astníci domů, ob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e a rozvoj systémů tvorby územních polit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izování územně-analytických podkladů; tvorba a aktualizace územně plánovací dokumentace; plány a koncepce pro využití území na lokální a regionální úrovni; trvalá aktualizace dat a standardizace výstupů z různých zdroj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ční složky státu, kraje a obc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gram rozvoje venkova</w:t>
      </w:r>
      <w:r>
        <w:rPr>
          <w:sz w:val="28"/>
          <w:szCs w:val="28"/>
        </w:rPr>
        <w:t xml:space="preserve"> (PRV)</w:t>
        <w:tab/>
        <w:tab/>
      </w:r>
      <w:r>
        <w:rPr>
          <w:b/>
          <w:sz w:val="28"/>
          <w:szCs w:val="28"/>
        </w:rPr>
        <w:t>MZE</w:t>
        <w:tab/>
        <w:tab/>
      </w:r>
      <w:r>
        <w:rPr>
          <w:b/>
        </w:rPr>
        <w:t>EAF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34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opatře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tř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opatř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Zlepšení konkurence-schopnosti zemědělství a lesnictv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trukturalizace a rozvoj fyzického kapitálu a podpora inovac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1.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e zemědělských produkt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ce, které zlepšují celkovou výkonnost zemědělského podniku za účelem zvýšení jeho konkurenceschopnos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měděl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1.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ce do les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it efektivnost lesního hospodářství zvýšením hospodářské hodnoty les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jekty hospodařící v lesíc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1.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idávání hodnoty zemědělským a potravinářským produktů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otné a nehmotné investice, které se týkají zpracování nebo vývoje nových produktů, procesů a technologií k pro-duktům určeným pro lidskou spotřeb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robci potravin nebo surovin určených pro lidskou spotřebu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1.4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emkové úprav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ionálnímu prostorovému uspořádání pozemk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emkové úřad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tření přechodná pro ČR a ostatní nové členské státy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2.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kupení producent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ládání a činnost organizací výrobc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ařazená do opatření do konce roku 2013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a vědomostí a zdokonalování lidského potenciá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3.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lší odborné vzdělávání a informační činn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ískávání, prohlubování a inovace znalostí a dovedností a šíření informací k jednotlivým opatřením EAFRD (zákonné požadavky na hospodaření vztahujících se k nároků na přímé platby, zavádění nových výrob, výrobních metod a technologií, zvyšování efektivnosti hospodař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/PO (má vzdělávání nebo poskytování info v předmětu činnosti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3.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hájení činnosti mladých zemědělc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mulace zahájení podnikání mladých zemědělc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měděl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3.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dčasné ukončení zemědělské činn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ovat starší zemědělce ukončit aktivní zemědělskou činnost a vytvořit tak prostor pro nástup mladších zemědělc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měděl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3.4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užívání poradenských služ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nadnit orientaci a podpořit zavádění nových výrob, výrobních metod a technologi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mědělci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Zlepšování životního prostředí krajin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ržitelné využívání zemědělské pů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1.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tby za přírodní znevýhodnění poskytované v horských oblastech a platby poskytované v jiných znevýhodněných oblast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ovat venkovskou krajinu, podpořit systémy šetrné k životnímu prostředí, přispět ke stabilizaci venkovského obyvatelstva v těchto oblaste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měděl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1.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tby v rámci Natury 2000 a Rámcové směrnice pro vodní politiku 200/60/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i zemědělcům při řešení specifického znevýhodnění vyplývajícího z implementace evropských směrnic pro soustavu Natura 2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měděl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1.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roenvironmentální opatř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ořit způsoby využití zemědělské půdy, které jsou v souladu s ochranou a zlepšením životního prostředí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měděl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ržitelné využívání lesní pů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2.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lesňování zemědělské pů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šíření lesních porostů na zemědělské půd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astníci nebo nájemci zem. půd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2.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tby v rámci Natury 2000 v lesí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ování hospodářského souboru lesního porostu z předchozího produkčního cykl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astníci lesů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2.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nicko-environmentální plat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ování druhové skladby lesních porost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y hospodařící v lesíc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2.4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nova lesnického potenciálu a podpora společenských funkcí les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nova lesnického potenciálu a zavádění preventivních opatře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astníci lesů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valita života ve venkovských oblastech a diverzifikace hospodářství venkov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verzifikace hospodářství venko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1.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verzifikace činností nezemědělské pova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zifikace činností zemědělských subjektů směrem k nezemědělským činnost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měděl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1.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a zakládání podniků a jejich rozvo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í stability venkova prostřednictvím zakládání a rozvoje mikropodnik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, P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kropodnik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1.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a cestovního ruc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budování rekreační infrastruktury pro malokapacitní ubytová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katelé  (zemědělská/ lesnická činnost/ začínající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lepšení kvality živo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2.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služby pro hospodářství a obyvatelstvo venk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nova a rozvoj vesnic, občanské vybavení a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2.2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rana a rozvoj dědictví venk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acování map, infrastruktura spojená s prezentací přírodního dědictví, osvěta pro tur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katelé, obce, složky státu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dělávání a informování hospodářských subjektů, působících v oblastech, na něž se vztahuje osa 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3.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dělávání a inform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dělávání a informování hosp. sub., které působí v oblastech diverzifikace činností nezemědělské povahy, zakládání a rozvoje mikropodniků, venkovského cestovního ruchu, obnovy a rozvoje vesnic a ochrany a rozvoje dědictví venk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/PO (má vzdělávání nebo poskytování info jako činnost), obce, 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4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ískávání dovedností, animace, provád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4.1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ískávání dovedností, animace, provádě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ískávání dovedností a animací za účelem přípravy a provádění strategií místního rozvo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, obce, podnikatel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ea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ístní akční skupi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kvality života ve venkovských oblaste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zkratek a pojmů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840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spacing w:before="120" w:after="0"/>
        <w:ind w:left="714" w:hanging="357"/>
        <w:rPr/>
      </w:pPr>
      <w:r>
        <w:rPr>
          <w:b/>
        </w:rPr>
        <w:t>OP</w:t>
        <w:tab/>
        <w:t xml:space="preserve">- </w:t>
      </w:r>
      <w:r>
        <w:rPr/>
        <w:t>Operační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ind w:left="714" w:hanging="357"/>
        <w:rPr/>
      </w:pPr>
      <w:r>
        <w:rPr>
          <w:b/>
        </w:rPr>
        <w:t>DZSV</w:t>
        <w:tab/>
        <w:t xml:space="preserve">- </w:t>
      </w:r>
      <w:r>
        <w:rPr/>
        <w:t>Dlouhodobé základní směry výzku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spacing w:before="120" w:after="0"/>
        <w:ind w:left="714" w:hanging="357"/>
        <w:rPr/>
      </w:pPr>
      <w:r>
        <w:rPr>
          <w:b/>
        </w:rPr>
        <w:t>ERDF</w:t>
      </w:r>
      <w:r>
        <w:rPr/>
        <w:tab/>
        <w:t xml:space="preserve">- </w:t>
      </w:r>
      <w:r>
        <w:rPr>
          <w:bCs/>
        </w:rPr>
        <w:t>Evropský regionální rozvojový fond</w:t>
      </w:r>
      <w:r>
        <w:rPr>
          <w:b/>
          <w:bCs/>
        </w:rPr>
        <w:t xml:space="preserve"> </w:t>
      </w:r>
      <w:r>
        <w:rPr/>
        <w:t>(</w:t>
      </w:r>
      <w:r>
        <w:rPr>
          <w:bCs/>
        </w:rPr>
        <w:t>European Regional Development Fu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rPr>
          <w:b/>
          <w:b/>
        </w:rPr>
      </w:pPr>
      <w:r>
        <w:rPr>
          <w:b/>
        </w:rPr>
        <w:t>ESF</w:t>
      </w:r>
      <w:r>
        <w:rPr/>
        <w:tab/>
        <w:t xml:space="preserve">- </w:t>
      </w:r>
      <w:r>
        <w:rPr>
          <w:bCs/>
        </w:rPr>
        <w:t>Evropský sociální fond</w:t>
      </w:r>
      <w:r>
        <w:rPr>
          <w:b/>
          <w:bCs/>
        </w:rPr>
        <w:t xml:space="preserve"> </w:t>
      </w:r>
      <w:r>
        <w:rPr/>
        <w:t>(</w:t>
      </w:r>
      <w:r>
        <w:rPr>
          <w:bCs/>
        </w:rPr>
        <w:t>European Social Fu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rPr>
          <w:b/>
          <w:b/>
        </w:rPr>
      </w:pPr>
      <w:r>
        <w:rPr>
          <w:b/>
        </w:rPr>
        <w:t>FS</w:t>
        <w:tab/>
        <w:t xml:space="preserve">- </w:t>
      </w:r>
      <w:r>
        <w:rPr>
          <w:bCs/>
        </w:rPr>
        <w:t>Fond soudržnosti</w:t>
      </w:r>
      <w:r>
        <w:rPr>
          <w:b/>
          <w:bCs/>
        </w:rPr>
        <w:t xml:space="preserve"> </w:t>
      </w:r>
      <w:r>
        <w:rPr>
          <w:bCs/>
        </w:rPr>
        <w:t>(Cohesion Fu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rPr>
          <w:b/>
          <w:b/>
        </w:rPr>
      </w:pPr>
      <w:r>
        <w:rPr>
          <w:b/>
        </w:rPr>
        <w:t>EAFRD</w:t>
        <w:tab/>
        <w:t xml:space="preserve">- </w:t>
      </w:r>
      <w:r>
        <w:rPr/>
        <w:t>Evropský zemědělský fond pro rozvoj venkova</w:t>
      </w:r>
      <w:r>
        <w:rPr>
          <w:b/>
        </w:rPr>
        <w:t xml:space="preserve"> </w:t>
      </w:r>
      <w:r>
        <w:rPr/>
        <w:t>(European Agricultural Fund for Rural Develop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spacing w:before="120" w:after="0"/>
        <w:ind w:left="714" w:hanging="357"/>
        <w:rPr>
          <w:b/>
          <w:b/>
        </w:rPr>
      </w:pPr>
      <w:r>
        <w:rPr>
          <w:b/>
        </w:rPr>
        <w:t>MPO</w:t>
        <w:tab/>
        <w:t xml:space="preserve">- </w:t>
      </w:r>
      <w:r>
        <w:rPr/>
        <w:t>Ministerstvo průmyslu a obch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rPr>
          <w:b/>
          <w:b/>
        </w:rPr>
      </w:pPr>
      <w:r>
        <w:rPr>
          <w:b/>
        </w:rPr>
        <w:t>MŠMT</w:t>
        <w:tab/>
        <w:t xml:space="preserve">- </w:t>
      </w:r>
      <w:r>
        <w:rPr/>
        <w:t>Ministerstvo školství, mládeže a tělových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rPr>
          <w:b/>
          <w:b/>
        </w:rPr>
      </w:pPr>
      <w:r>
        <w:rPr>
          <w:b/>
        </w:rPr>
        <w:t>MPSV</w:t>
        <w:tab/>
        <w:t xml:space="preserve">- </w:t>
      </w:r>
      <w:r>
        <w:rPr/>
        <w:t>Ministerstvo práce a sociálních vě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rPr>
          <w:b/>
          <w:b/>
        </w:rPr>
      </w:pPr>
      <w:r>
        <w:rPr>
          <w:b/>
        </w:rPr>
        <w:t>MMR</w:t>
        <w:tab/>
        <w:t xml:space="preserve">- </w:t>
      </w:r>
      <w:r>
        <w:rPr/>
        <w:t>Ministerstvo pro místní rozvo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rPr>
          <w:b/>
          <w:b/>
        </w:rPr>
      </w:pPr>
      <w:r>
        <w:rPr>
          <w:b/>
        </w:rPr>
        <w:t>KÚ</w:t>
        <w:tab/>
        <w:t xml:space="preserve">- </w:t>
      </w:r>
      <w:r>
        <w:rPr/>
        <w:t>Krajský úř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rPr>
          <w:b/>
          <w:b/>
        </w:rPr>
      </w:pPr>
      <w:r>
        <w:rPr>
          <w:b/>
        </w:rPr>
        <w:t>MŽP</w:t>
        <w:tab/>
        <w:t xml:space="preserve">- </w:t>
      </w:r>
      <w:r>
        <w:rPr/>
        <w:t>Ministerstvo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rPr>
          <w:b/>
          <w:b/>
        </w:rPr>
      </w:pPr>
      <w:r>
        <w:rPr>
          <w:b/>
        </w:rPr>
        <w:t>MZE</w:t>
        <w:tab/>
        <w:t xml:space="preserve">- </w:t>
      </w:r>
      <w:r>
        <w:rPr/>
        <w:t>Ministerstvo zemědě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rPr>
          <w:b/>
          <w:b/>
        </w:rPr>
      </w:pPr>
      <w:r>
        <w:rPr>
          <w:b/>
        </w:rPr>
        <w:t xml:space="preserve">MD </w:t>
        <w:tab/>
        <w:t xml:space="preserve">- </w:t>
      </w:r>
      <w:r>
        <w:rPr/>
        <w:t>Ministerstvo dop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rPr>
          <w:b/>
          <w:b/>
        </w:rPr>
      </w:pPr>
      <w:r>
        <w:rPr>
          <w:b/>
        </w:rPr>
        <w:t>CZELO</w:t>
      </w:r>
      <w:r>
        <w:rPr/>
        <w:tab/>
        <w:t>- Česká styčná kancelář pro výzkum a vývoj (Czech Liaison Office for Research and Develop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spacing w:before="120" w:after="0"/>
        <w:ind w:left="714" w:hanging="357"/>
        <w:rPr>
          <w:b/>
          <w:b/>
        </w:rPr>
      </w:pPr>
      <w:r>
        <w:rPr>
          <w:b/>
        </w:rPr>
        <w:t>MSP</w:t>
        <w:tab/>
        <w:t xml:space="preserve">- </w:t>
      </w:r>
      <w:r>
        <w:rPr/>
        <w:t>malé a střední podn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ind w:left="714" w:hanging="357"/>
        <w:rPr/>
      </w:pPr>
      <w:r>
        <w:rPr>
          <w:b/>
        </w:rPr>
        <w:t xml:space="preserve">NO, NNO – </w:t>
      </w:r>
      <w:r>
        <w:rPr/>
        <w:t>neziskové organizace, nestátní neziskové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ind w:left="714" w:hanging="357"/>
        <w:rPr>
          <w:b/>
          <w:b/>
        </w:rPr>
      </w:pPr>
      <w:r>
        <w:rPr>
          <w:b/>
        </w:rPr>
        <w:t>FO, PO</w:t>
        <w:tab/>
        <w:t xml:space="preserve">- </w:t>
      </w:r>
      <w:r>
        <w:rPr/>
        <w:t>fyzická osoba, právn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ind w:left="714" w:hanging="357"/>
        <w:rPr>
          <w:b/>
          <w:b/>
        </w:rPr>
      </w:pPr>
      <w:r>
        <w:rPr>
          <w:b/>
        </w:rPr>
        <w:t>ÚSC</w:t>
        <w:tab/>
        <w:t xml:space="preserve">- </w:t>
      </w:r>
      <w:r>
        <w:rPr/>
        <w:t>územní samosprávné celky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left" w:pos="68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5220" w:leader="none"/>
          <w:tab w:val="left" w:pos="6840" w:leader="none"/>
        </w:tabs>
        <w:autoSpaceDE w:val="false"/>
        <w:ind w:left="2520" w:hanging="2160"/>
        <w:rPr>
          <w:b/>
          <w:b/>
        </w:rPr>
      </w:pPr>
      <w:r>
        <w:rPr>
          <w:b/>
        </w:rPr>
        <w:t>brownfields</w:t>
      </w:r>
      <w:r>
        <w:rPr/>
        <w:tab/>
        <w:t>- plocha, která ztrácí, nebo již ztratila svoje původní funkční využití,  obvykle se nachází na území sídla (v centru, na okraji, výjimečně mimo něj.), má větší rozlohu (zpravidla se uvádí 2 ha a více) a nese si ekologickou zátěž (většinou poměrně značn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5220" w:leader="none"/>
          <w:tab w:val="left" w:pos="6840" w:leader="none"/>
        </w:tabs>
        <w:autoSpaceDE w:val="false"/>
        <w:ind w:left="2520" w:hanging="2160"/>
        <w:rPr>
          <w:b/>
          <w:b/>
        </w:rPr>
      </w:pPr>
      <w:r>
        <w:rPr>
          <w:b/>
        </w:rPr>
        <w:t>greenfields</w:t>
        <w:tab/>
      </w:r>
      <w:r>
        <w:rPr/>
        <w:t>- nezastavěné pozemky na „zelené lou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5220" w:leader="none"/>
          <w:tab w:val="left" w:pos="6840" w:leader="none"/>
        </w:tabs>
        <w:autoSpaceDE w:val="false"/>
        <w:ind w:left="2520" w:hanging="2160"/>
        <w:rPr>
          <w:b/>
          <w:b/>
        </w:rPr>
      </w:pPr>
      <w:r>
        <w:rPr>
          <w:b/>
        </w:rPr>
        <w:t>spin-off firma</w:t>
      </w:r>
      <w:r>
        <w:rPr/>
        <w:tab/>
        <w:t>- firma, vzniklá odštěpením z univerzity a jejíž know-how je výsledkem výzkumných aktivit univerz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5220" w:leader="none"/>
          <w:tab w:val="left" w:pos="6840" w:leader="none"/>
        </w:tabs>
        <w:autoSpaceDE w:val="false"/>
        <w:ind w:left="2520" w:hanging="2160"/>
        <w:rPr>
          <w:b/>
          <w:b/>
        </w:rPr>
      </w:pPr>
      <w:r>
        <w:rPr>
          <w:b/>
        </w:rPr>
        <w:t>start-up firma</w:t>
      </w:r>
      <w:r>
        <w:rPr/>
        <w:tab/>
        <w:t xml:space="preserve">- </w:t>
      </w:r>
      <w:r>
        <w:rPr>
          <w:rStyle w:val="Emphasis"/>
          <w:i w:val="false"/>
        </w:rPr>
        <w:t>nově vzniklá, začínající malá a střední fi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5220" w:leader="none"/>
          <w:tab w:val="left" w:pos="6840" w:leader="none"/>
        </w:tabs>
        <w:autoSpaceDE w:val="false"/>
        <w:ind w:left="2520" w:hanging="2160"/>
        <w:jc w:val="both"/>
        <w:rPr>
          <w:b/>
          <w:b/>
        </w:rPr>
      </w:pPr>
      <w:r>
        <w:rPr>
          <w:b/>
        </w:rPr>
        <w:t>podnikatelský inkubátor</w:t>
      </w:r>
      <w:r>
        <w:rPr/>
        <w:t xml:space="preserve"> - prostředí, které nabízí výhodné podmínky a podporu pro vznik a první roky existence nově zakládaných firem; komplex služeb zaměřený na začínající podnikatele se snahou těmto podnikatelům pomoci v počáteční fázi existen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5220" w:leader="none"/>
          <w:tab w:val="left" w:pos="6840" w:leader="none"/>
        </w:tabs>
        <w:autoSpaceDE w:val="false"/>
        <w:ind w:left="2520" w:hanging="2160"/>
        <w:rPr>
          <w:b/>
          <w:b/>
        </w:rPr>
      </w:pPr>
      <w:r>
        <w:rPr>
          <w:b/>
        </w:rPr>
        <w:t>eLearning</w:t>
        <w:tab/>
        <w:t xml:space="preserve">- </w:t>
      </w:r>
      <w:r>
        <w:rPr/>
        <w:t>efektivní využívání informačních technologií v procesu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5220" w:leader="none"/>
          <w:tab w:val="left" w:pos="6840" w:leader="none"/>
        </w:tabs>
        <w:autoSpaceDE w:val="false"/>
        <w:ind w:left="2520" w:hanging="2160"/>
        <w:rPr>
          <w:b/>
          <w:b/>
        </w:rPr>
      </w:pPr>
      <w:r>
        <w:rPr>
          <w:b/>
        </w:rPr>
        <w:t>eGovernment</w:t>
        <w:tab/>
        <w:t xml:space="preserve">- </w:t>
      </w:r>
      <w:r>
        <w:rPr/>
        <w:t xml:space="preserve">transformace vnitřních a vnějších vztahů veřejné správy pomocí informačních a komunikačních technologi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  <w:tab w:val="left" w:pos="5220" w:leader="none"/>
          <w:tab w:val="left" w:pos="6840" w:leader="none"/>
        </w:tabs>
        <w:autoSpaceDE w:val="false"/>
        <w:ind w:left="2520" w:hanging="2160"/>
        <w:rPr/>
      </w:pPr>
      <w:r>
        <w:rPr>
          <w:b/>
        </w:rPr>
        <w:t>mikropodnik</w:t>
        <w:tab/>
        <w:t xml:space="preserve">- </w:t>
      </w:r>
      <w:r>
        <w:rPr/>
        <w:t>podnik, který zaměstnává méně než 10 zaměstnanců a jehož roční obrat a/nebo roční celková účetní rozvaha nepřekračují 2 mil. Euro</w:t>
      </w:r>
    </w:p>
    <w:sectPr>
      <w:footerReference w:type="default" r:id="rId3"/>
      <w:type w:val="nextPage"/>
      <w:pgSz w:orient="landscape" w:w="16838" w:h="11906"/>
      <w:pgMar w:left="567" w:right="567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567"/>
      </w:pPr>
      <w:rPr>
        <w:sz w:val="28"/>
        <w:i/>
        <w:szCs w:val="28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lowerLetter"/>
      <w:lvlText w:val="%6)"/>
      <w:lvlJc w:val="left"/>
      <w:pPr>
        <w:tabs>
          <w:tab w:val="num" w:pos="1778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2061"/>
        </w:tabs>
        <w:ind w:left="1985" w:hanging="284"/>
      </w:pPr>
      <w:rPr/>
    </w:lvl>
    <w:lvl w:ilvl="7">
      <w:start w:val="1"/>
      <w:numFmt w:val="lowerLetter"/>
      <w:lvlText w:val="(%8)"/>
      <w:lvlJc w:val="left"/>
      <w:pPr>
        <w:tabs>
          <w:tab w:val="num" w:pos="2345"/>
        </w:tabs>
        <w:ind w:left="2268" w:hanging="283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25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567"/>
      </w:pPr>
      <w:rPr>
        <w:sz w:val="28"/>
        <w:i/>
        <w:szCs w:val="28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lowerLetter"/>
      <w:lvlText w:val="%6)"/>
      <w:lvlJc w:val="left"/>
      <w:pPr>
        <w:tabs>
          <w:tab w:val="num" w:pos="1778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2061"/>
        </w:tabs>
        <w:ind w:left="1985" w:hanging="284"/>
      </w:pPr>
      <w:rPr/>
    </w:lvl>
    <w:lvl w:ilvl="7">
      <w:start w:val="1"/>
      <w:numFmt w:val="lowerLetter"/>
      <w:lvlText w:val="(%8)"/>
      <w:lvlJc w:val="left"/>
      <w:pPr>
        <w:tabs>
          <w:tab w:val="num" w:pos="2345"/>
        </w:tabs>
        <w:ind w:left="2268" w:hanging="283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25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lovanseznam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12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Slovanseznam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Verdana" w:hAnsi="Verdana" w:cs="Verdana"/>
      <w:b/>
      <w:bCs/>
      <w:i w:val="false"/>
      <w:iCs w:val="false"/>
      <w:strike w:val="false"/>
      <w:dstrike w:val="false"/>
      <w:color w:val="32BD30"/>
      <w:sz w:val="15"/>
      <w:szCs w:val="15"/>
      <w:u w:val="none"/>
    </w:rPr>
  </w:style>
  <w:style w:type="character" w:styleId="Zluta1">
    <w:name w:val="zluta1"/>
    <w:basedOn w:val="Standardnpsmoodstavce"/>
    <w:qFormat/>
    <w:rPr>
      <w:color w:val="F8C205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WWChar">
    <w:name w:val="WW- Char"/>
    <w:basedOn w:val="Standardnpsmoodstavce"/>
    <w:qFormat/>
    <w:rPr>
      <w:rFonts w:ascii="Verdana" w:hAnsi="Verdana" w:cs="Verdana"/>
      <w:color w:val="000000"/>
      <w:sz w:val="15"/>
      <w:szCs w:val="15"/>
      <w:lang w:val="cs-CZ" w:bidi="ar-SA"/>
    </w:rPr>
  </w:style>
  <w:style w:type="character" w:styleId="WWChar1">
    <w:name w:val="WW- Char1"/>
    <w:basedOn w:val="Standardnpsmoodstavce"/>
    <w:qFormat/>
    <w:rPr>
      <w:rFonts w:ascii="Palatino Linotype" w:hAnsi="Palatino Linotype" w:cs="Palatino Linotyp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6840" w:leader="none"/>
      </w:tabs>
    </w:pPr>
    <w:rPr>
      <w:b/>
      <w:bCs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6840" w:leader="none"/>
      </w:tabs>
    </w:pPr>
    <w:rPr>
      <w:sz w:val="20"/>
    </w:rPr>
  </w:style>
  <w:style w:type="paragraph" w:styleId="Slovanseznam3">
    <w:name w:val="Číslovaný seznam 3"/>
    <w:basedOn w:val="Normal"/>
    <w:qFormat/>
    <w:pPr>
      <w:numPr>
        <w:ilvl w:val="0"/>
        <w:numId w:val="3"/>
      </w:numPr>
      <w:tabs>
        <w:tab w:val="clear" w:pos="708"/>
        <w:tab w:val="left" w:pos="1418" w:leader="none"/>
        <w:tab w:val="left" w:pos="6840" w:leader="none"/>
      </w:tabs>
    </w:pPr>
    <w:rPr>
      <w:b/>
      <w:bCs/>
      <w:sz w:val="22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08"/>
        <w:tab w:val="left" w:pos="1701" w:leader="none"/>
        <w:tab w:val="left" w:pos="6840" w:leader="none"/>
      </w:tabs>
    </w:pPr>
    <w:rPr>
      <w:i/>
      <w:iCs/>
      <w:sz w:val="22"/>
    </w:rPr>
  </w:style>
  <w:style w:type="paragraph" w:styleId="Slovanseznam5">
    <w:name w:val="Číslovaný seznam 5"/>
    <w:basedOn w:val="Normal"/>
    <w:qFormat/>
    <w:pPr>
      <w:numPr>
        <w:ilvl w:val="0"/>
        <w:numId w:val="3"/>
      </w:numPr>
      <w:tabs>
        <w:tab w:val="clear" w:pos="708"/>
        <w:tab w:val="left" w:pos="1985" w:leader="none"/>
        <w:tab w:val="left" w:pos="6840" w:leader="none"/>
      </w:tabs>
    </w:pPr>
    <w:rPr>
      <w:b/>
      <w:bCs/>
      <w:sz w:val="20"/>
    </w:rPr>
  </w:style>
  <w:style w:type="paragraph" w:styleId="Slovanseznam6">
    <w:name w:val="Číslovaný seznam 6"/>
    <w:basedOn w:val="Normal"/>
    <w:qFormat/>
    <w:pPr>
      <w:numPr>
        <w:ilvl w:val="0"/>
        <w:numId w:val="3"/>
      </w:numPr>
      <w:tabs>
        <w:tab w:val="clear" w:pos="708"/>
        <w:tab w:val="left" w:pos="2268" w:leader="none"/>
        <w:tab w:val="left" w:pos="6840" w:leader="none"/>
      </w:tabs>
    </w:pPr>
    <w:rPr>
      <w:sz w:val="20"/>
    </w:rPr>
  </w:style>
  <w:style w:type="paragraph" w:styleId="Popis">
    <w:name w:val="Popis"/>
    <w:basedOn w:val="Normal"/>
    <w:next w:val="Slovanseznam"/>
    <w:qFormat/>
    <w:pPr>
      <w:numPr>
        <w:ilvl w:val="0"/>
        <w:numId w:val="3"/>
      </w:numPr>
    </w:pPr>
    <w:rPr>
      <w:i/>
      <w:iCs/>
      <w:sz w:val="22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dot"/>
      </w:tabs>
      <w:ind w:left="480" w:hanging="0"/>
    </w:pPr>
    <w:rPr/>
  </w:style>
  <w:style w:type="paragraph" w:styleId="Titulek">
    <w:name w:val="Titulek"/>
    <w:basedOn w:val="Normal"/>
    <w:next w:val="Normal"/>
    <w:qFormat/>
    <w:pPr>
      <w:spacing w:before="240" w:after="120"/>
      <w:jc w:val="both"/>
    </w:pPr>
    <w:rPr>
      <w:rFonts w:ascii="Tahoma" w:hAnsi="Tahoma" w:cs="Tahoma"/>
      <w:b/>
      <w:bCs/>
      <w:sz w:val="20"/>
      <w:szCs w:val="20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-severovychod.cz/userdata/rop-sv-pd-24-1-2007cistopis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41:00Z</dcterms:created>
  <dc:creator>dosedlam</dc:creator>
  <dc:description/>
  <dc:language>en-US</dc:language>
  <cp:lastModifiedBy>František Smítal</cp:lastModifiedBy>
  <cp:lastPrinted>2007-01-30T08:50:00Z</cp:lastPrinted>
  <dcterms:modified xsi:type="dcterms:W3CDTF">2007-02-14T07:00:00Z</dcterms:modified>
  <cp:revision>6</cp:revision>
  <dc:subject/>
  <dc:title> </dc:title>
</cp:coreProperties>
</file>